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/>
        </w:rPr>
      </w:pPr>
      <w:r>
        <w:rPr/>
        <w:drawing>
          <wp:inline distT="0" distB="0" distL="0" distR="0">
            <wp:extent cx="5511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023-01/22-01/745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URBROJ: 238/26-22/05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21.12.2022.____________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Na temelju članka 289. Zakona o socijalnoj skrbi ("Narodne novine" broj 18/22,46/22 i 119/22) , članka članka 22. Statuta općine Rugvica ("Službeni glasnik općine Rugvica" broj  2/21), Općinsko vijeće općine Rugvica na svojoj13.sjednici održanoj  21.12.2022.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            </w:t>
      </w:r>
      <w:r>
        <w:rPr>
          <w:b/>
          <w:sz w:val="25"/>
          <w:szCs w:val="26"/>
        </w:rPr>
        <w:t>PROGRAM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AVNIH POTREBA U SOCIJALNOJ SKRBI</w:t>
      </w:r>
    </w:p>
    <w:p>
      <w:pPr>
        <w:pStyle w:val="Normal"/>
        <w:jc w:val="center"/>
        <w:rPr/>
      </w:pP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2. GODINI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Iz sredstava općinskog proračuna namijenjenih za socijalnu skrb u  ukupnom iznosu od 599.243,48 EUR financirati će se kako slijed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ranje prehrane učenika slabijeg imovnog stanja i djece bran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2,28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dnokratne novčane pomoć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26,7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škovi sta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80,7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omoć umirovljenicima – božićnica i uskrs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 xml:space="preserve">     </w:t>
            </w:r>
            <w:r>
              <w:rPr>
                <w:sz w:val="25"/>
                <w:szCs w:val="26"/>
              </w:rPr>
              <w:t>66.361,4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ripomoć za svako novorođeno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46.452,98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inanciranje programa dječjeg vrt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905,97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inanciranje prijevoza srednjoško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811,93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ranje pred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3,97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ripomoć z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9.199,02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snovna škola – ostali troškovi prema zaključ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544,5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socijalno ugroženim obiteljima prema zaključcima nač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</w:t>
            </w: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abava opreme djeci predškolske i školske d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617,82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djeci od navršene 2 godine života do kraja srednjoškolsk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.089,12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Financiranje poklona za sv Ni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318,07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omoć djeci koja pohađaju 2 škole istodo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9.243,48 eur</w:t>
            </w:r>
          </w:p>
        </w:tc>
      </w:tr>
    </w:tbl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OPĆINSKOG VIJEĆA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                                                                                                            </w:t>
      </w:r>
      <w:r>
        <w:rPr>
          <w:sz w:val="25"/>
          <w:szCs w:val="26"/>
        </w:rPr>
        <w:t>Nenad Jakšić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1:00Z</dcterms:created>
  <dc:creator>korisnik</dc:creator>
  <dc:description/>
  <cp:keywords/>
  <dc:language>en-US</dc:language>
  <cp:lastModifiedBy>Ana</cp:lastModifiedBy>
  <cp:lastPrinted>2022-12-13T12:25:00Z</cp:lastPrinted>
  <dcterms:modified xsi:type="dcterms:W3CDTF">2023-01-09T12:26:00Z</dcterms:modified>
  <cp:revision>12</cp:revision>
  <dc:subject/>
  <dc:title/>
</cp:coreProperties>
</file>